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434.3pt;height:43.45pt;mso-wrap-style:none;v-text-anchor:middle;mso-position-vertical:top" type="_x0000_t136">
            <v:path textpathok="t"/>
            <v:textpath on="t" fitshape="t" string="Future Vaca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hore Blvd, Brooklyn, NY 11235 Tel: 646-652-6187;  Fax: 646-520-3879;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upport@futurevacatio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________ Authorize Future Vacation and D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rge my credit card: _____________________________________ Exp.______ CCV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total amount of USD $ _________________________________ including all taxis and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Issuing Bank: ____________________________  CC Bank Phone  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Holder 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Billing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Holder Phone:  (Home) ___________________________ (Cell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ation Confirmation Number: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 Name’s:  ______________________________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____________________________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AD CAREFULLY BEFORE SIG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give full authorization to Future Vacation and DTT ( ticket issuer ), or airline to charge the above mentioned amount charged on my credit card for the purpose of pay for airline tickets, and/or cruses and/or hotels, and/or vacation packages and/or insurance for passengers identified above. </w:t>
      </w:r>
    </w:p>
    <w:p>
      <w:pPr>
        <w:pStyle w:val="Normal"/>
        <w:rPr/>
      </w:pPr>
      <w:r>
        <w:rPr>
          <w:b/>
        </w:rPr>
        <w:t>I understand what amount above can be broken on several separate charge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I also declare that I am aware that the tickets are purchased are non refundable and subject to exchange penalties.  All exchanges should be done at least 48 ours prior to departure.  In a case of no show tickets are not refundable.  I am satisfied that such restrictions have been explained to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dholder’s signature: * _____________________________________ data: 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EASE ATTACH LIGHT PHOTOCOPY OF CREDIT CARD </w:t>
      </w:r>
      <w:r>
        <w:rPr>
          <w:sz w:val="20"/>
        </w:rPr>
        <w:t>(front &amp; back)</w:t>
      </w:r>
      <w:r>
        <w:rPr/>
        <w:br/>
        <w:t>AND DRIVER’S LICENSE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HOTOCOPIES MUST BE LEGIBLE FOR ACCEPTANCE. NO EXCEPTION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turn form &amp; photocopies to Future Vacation</w:t>
      </w:r>
    </w:p>
    <w:p>
      <w:pPr>
        <w:pStyle w:val="Normal"/>
        <w:jc w:val="center"/>
        <w:rPr/>
      </w:pPr>
      <w:r>
        <w:rPr/>
        <w:t>40 Shore Blvd, Brooklyn, NY 1123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 xml:space="preserve">  fax: </w:t>
      </w:r>
      <w:r>
        <w:rPr>
          <w:rFonts w:cs="Verdana" w:ascii="Verdana" w:hAnsi="Verdana"/>
          <w:sz w:val="20"/>
          <w:szCs w:val="20"/>
        </w:rPr>
        <w:t>(646) 520-3879</w:t>
      </w:r>
    </w:p>
    <w:sectPr>
      <w:type w:val="nextPage"/>
      <w:pgSz w:w="12240" w:h="15840"/>
      <w:pgMar w:left="1254" w:right="72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futurevac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6:00Z</dcterms:created>
  <dc:creator> </dc:creator>
  <dc:description/>
  <cp:keywords/>
  <dc:language>en-US</dc:language>
  <cp:lastModifiedBy> </cp:lastModifiedBy>
  <cp:lastPrinted>2008-10-31T13:27:00Z</cp:lastPrinted>
  <dcterms:modified xsi:type="dcterms:W3CDTF">2009-04-08T16:33:00Z</dcterms:modified>
  <cp:revision>3</cp:revision>
  <dc:subject/>
  <dc:title>I,___</dc:title>
</cp:coreProperties>
</file>